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center"/>
        <w:rPr/>
      </w:pPr>
      <w:r>
        <w:rPr>
          <w:rFonts w:eastAsia="Calibri"/>
          <w:b/>
          <w:sz w:val="22"/>
          <w:szCs w:val="22"/>
        </w:rPr>
        <w:t>SBI</w:t>
      </w:r>
      <w:r>
        <w:rPr/>
        <w:t xml:space="preserve"> PRACTICE LOG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82"/>
        <w:gridCol w:w="3168"/>
        <w:gridCol w:w="2610"/>
        <w:gridCol w:w="2700"/>
      </w:tblGrid>
      <w:tr>
        <w:trPr>
          <w:trHeight w:val="6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tua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fic Behavi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9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es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ach/Challenge</w:t>
            </w:r>
          </w:p>
        </w:tc>
      </w:tr>
      <w:tr>
        <w:trPr>
          <w:trHeight w:val="14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cs="Stylus ITC Std"/>
                <w:b/>
                <w:b/>
                <w:bCs/>
                <w:sz w:val="18"/>
                <w:szCs w:val="22"/>
              </w:rPr>
            </w:pPr>
            <w:r>
              <w:rPr>
                <w:rFonts w:cs="Stylus ITC Std" w:ascii="Stylus ITC Std" w:hAnsi="Stylus ITC Std"/>
                <w:b/>
                <w:bCs/>
                <w:sz w:val="18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Stylus ITC Std" w:hAnsi="Stylus ITC Std"/>
                <w:b/>
                <w:bCs/>
                <w:color w:val="000000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iCs/>
                <w:color w:val="000000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iCs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Stylus ITC Std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eastAsia="Times New Roman" w:cs="Stylus ITC Std" w:ascii="Stylus ITC Std" w:hAnsi="Stylus ITC Std"/>
                <w:b/>
                <w:bCs/>
                <w:iCs/>
                <w:color w:val="000000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Stylus ITC Std" w:hAnsi="Stylus ITC Std"/>
                <w:b/>
                <w:bCs/>
                <w:color w:val="000000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tylus ITC Std" w:hAnsi="Stylus ITC Std"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iCs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Stylus ITC Std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eastAsia="Times New Roman" w:cs="Stylus ITC Std" w:ascii="Stylus ITC Std" w:hAnsi="Stylus ITC Std"/>
                <w:b/>
                <w:bCs/>
                <w:iCs/>
                <w:color w:val="000000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Stylus ITC Std" w:hAnsi="Stylus ITC Std"/>
                <w:b/>
                <w:bCs/>
                <w:color w:val="000000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iCs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Stylus ITC Std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eastAsia="Times New Roman" w:cs="Stylus ITC Std" w:ascii="Stylus ITC Std" w:hAnsi="Stylus ITC Std"/>
                <w:b/>
                <w:bCs/>
                <w:iCs/>
                <w:color w:val="000000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Stylus ITC Std" w:hAnsi="Stylus ITC Std"/>
                <w:b/>
                <w:bCs/>
                <w:color w:val="000000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tylus ITC Std" w:hAnsi="Stylus ITC Std"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iCs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Stylus ITC Std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eastAsia="Times New Roman" w:cs="Stylus ITC Std" w:ascii="Stylus ITC Std" w:hAnsi="Stylus ITC Std"/>
                <w:b/>
                <w:bCs/>
                <w:iCs/>
                <w:color w:val="000000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Stylus ITC Std" w:hAnsi="Stylus ITC Std"/>
                <w:b/>
                <w:bCs/>
                <w:color w:val="000000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tylus ITC Std" w:hAnsi="Stylus ITC Std"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 w:ascii="Stylus ITC Std" w:hAnsi="Stylus ITC Std"/>
                <w:b/>
                <w:i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ylus ITC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>© Stagen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0" w:leader="none"/>
        <w:tab w:val="right" w:pos="13410" w:leader="none"/>
      </w:tabs>
      <w:jc w:val="cen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tabs>
        <w:tab w:val="clear" w:pos="720"/>
        <w:tab w:val="center" w:pos="0" w:leader="none"/>
        <w:tab w:val="right" w:pos="13410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654175" cy="14033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5" r="-1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14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1:21:00Z</dcterms:created>
  <dc:creator>shantelle.wheeler</dc:creator>
  <dc:description/>
  <dc:language>en-US</dc:language>
  <cp:lastModifiedBy>shantelle.wheeler</cp:lastModifiedBy>
  <cp:lastPrinted>2012-10-02T16:20:00Z</cp:lastPrinted>
  <dcterms:modified xsi:type="dcterms:W3CDTF">2012-10-02T21:21:00Z</dcterms:modified>
  <cp:revision>2</cp:revision>
  <dc:subject/>
  <dc:title/>
</cp:coreProperties>
</file>