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leting and Remembering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the list of all of your projects in the past year; then type your answers to the following ques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at was your biggest triumph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smartest decision you made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one word best sums up and describes your 2014 exper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greatest lesson you learned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most loving service you performed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your biggest piece of unfinished business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o were the three people - outside your family - that had the greatest impact on your life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biggest risk you took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your biggest surprise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your biggest failure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your biggest learning experience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you vow to NEVER do ag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mportant relationships improved the most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compliment would you like to have received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compliment would you like to have given in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else do you need to do or say to be complete with 201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ating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hat would you like to be your biggest triumph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dvice would you give yourself to prepare for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the major effort you are planning to improve about your </w:t>
      </w:r>
      <w:r>
        <w:rPr>
          <w:rFonts w:cs="Arial" w:ascii="Arial" w:hAnsi="Arial"/>
          <w:u w:val="single"/>
        </w:rPr>
        <w:t>personal</w:t>
      </w:r>
      <w:r>
        <w:rPr>
          <w:rFonts w:cs="Arial" w:ascii="Arial" w:hAnsi="Arial"/>
        </w:rPr>
        <w:t xml:space="preserve"> financial results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the major effort you are planning to improve about your </w:t>
      </w:r>
      <w:r>
        <w:rPr>
          <w:rFonts w:cs="Arial" w:ascii="Arial" w:hAnsi="Arial"/>
          <w:u w:val="single"/>
        </w:rPr>
        <w:t xml:space="preserve">business’s </w:t>
      </w:r>
      <w:r>
        <w:rPr>
          <w:rFonts w:cs="Arial" w:ascii="Arial" w:hAnsi="Arial"/>
        </w:rPr>
        <w:t>financial results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ould you be most happy about completing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major indulgence are you willing to experience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ould you most like to change about yourself, personally,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re you most looking forward to learning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do you think your biggest personal risk will be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arding your work, what are you most committed to changing and improving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one as yet undeveloped talent that you are willing to explore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brings you the most joy, and how are you going to do or have more of that joy, in 2015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o or what, other than yourself or your family, are you most committed to loving and serving in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three separate words (or short phrases) would you like to have as your theme for 201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5:00Z</dcterms:created>
  <dc:creator>rsapio</dc:creator>
  <dc:description/>
  <dc:language>en-US</dc:language>
  <cp:lastModifiedBy>Rick Sapio</cp:lastModifiedBy>
  <dcterms:modified xsi:type="dcterms:W3CDTF">2014-12-24T14:15:00Z</dcterms:modified>
  <cp:revision>2</cp:revision>
  <dc:subject/>
  <dc:title>Completing and Remembering 2010</dc:title>
</cp:coreProperties>
</file>