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127635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ob Descrip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62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3032"/>
        <w:gridCol w:w="2055"/>
      </w:tblGrid>
      <w:tr>
        <w:trPr/>
        <w:tc>
          <w:tcPr>
            <w:tcW w:w="5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b Title:  Procurement Leader - Clario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</w:rPr>
              <w:t>Reports To</w:t>
            </w:r>
            <w:r>
              <w:rPr/>
              <w:t xml:space="preserve">:  </w:t>
            </w:r>
            <w:r>
              <w:rPr>
                <w:sz w:val="24"/>
                <w:szCs w:val="24"/>
              </w:rPr>
              <w:t>Director, Procurement</w:t>
            </w:r>
          </w:p>
        </w:tc>
        <w:tc>
          <w:tcPr>
            <w:tcW w:w="30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partment: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Supply &amp; Ops</w:t>
            </w:r>
          </w:p>
        </w:tc>
        <w:tc>
          <w:tcPr>
            <w:tcW w:w="2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Date: </w:t>
            </w:r>
            <w:r>
              <w:rPr>
                <w:sz w:val="24"/>
              </w:rPr>
              <w:t>6.8.19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eted By:</w:t>
            </w:r>
            <w:r>
              <w:rPr>
                <w:sz w:val="24"/>
              </w:rPr>
              <w:t xml:space="preserve"> Deuce Mage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 Approv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man Resources Approva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urpose of Job</w:t>
            </w:r>
            <w:r>
              <w:rPr>
                <w:sz w:val="24"/>
              </w:rPr>
              <w:t xml:space="preserve"> </w:t>
            </w:r>
            <w:r>
              <w:rPr/>
              <w:t>(Briefly state the primary purpose of the job in terms of how it contributes to the departments objective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Procurement Leader - Clarios is responsible for developing and implementing strategic sourcing initiatives for Interstate Batteries. The focus will be on driving alignment with primary supplier which represents more than 80% of our overall business and more than $1-billion dollars in spend while successfully meeting expectations consistent with overall objectives of the compan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ob Components</w:t>
            </w:r>
            <w:r>
              <w:rPr>
                <w:sz w:val="24"/>
              </w:rPr>
              <w:t xml:space="preserve"> </w:t>
            </w:r>
            <w:r>
              <w:rPr/>
              <w:t>(List the major job responsibilities and accountabilities in order of priority; include approximate percentage of time spent on each component)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ages direct reports:  responsibilities include, but are not limited to hiring, coaching, skills </w:t>
              <w:br/>
              <w:t xml:space="preserve">development, and performance management to include disciplinary actions up to and including </w:t>
              <w:br/>
              <w:t>termination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sz w:val="24"/>
                <w:szCs w:val="24"/>
              </w:rPr>
              <w:t xml:space="preserve">Main interface in managing and facilitating business relationships with key stakeholders and suppliers 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ally expands the influence of relationships with primary supplier and supporters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sz w:val="24"/>
                <w:szCs w:val="24"/>
              </w:rPr>
              <w:t xml:space="preserve">Identifies, communicates and takes action on opportunities arising from internal &amp; external data analysis, supplier &amp; stakeholder collaboration 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tructs comprehensive category strategies to achieve stated goals 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ages overall supplier qualification process, RFP/RFQ procedures, supplier selection, negotiation, contract development and implementation 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s and implements sourcing metrics and accompanying dashboards to assess supplier performance and track key financial deliverables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ys in front of technology trends, product differentiation alternatives, and emerging technologies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rages supplier relationships to drive innovation and sustainability through new products and services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ablishes working relationships with sourcing peers to maximize expertise and synergies when making strategic sourcing decisions 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 to influence others and is viewed as a leader within own organization and with partners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sz w:val="24"/>
                <w:szCs w:val="24"/>
              </w:rPr>
              <w:t>Utilizes proven Sourcing &amp; Procurement processes to drive sustainable results for the business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sz w:val="24"/>
                <w:szCs w:val="24"/>
              </w:rPr>
              <w:t xml:space="preserve">A self-motivator with a strong sense of urgency to drive results that are valuable to the business 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sz w:val="24"/>
                <w:szCs w:val="24"/>
              </w:rPr>
              <w:t xml:space="preserve">Skillfully organized and able to handle detailed work in a fast paced, multi-project environment 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yielding service orientation and collaborator across departments / organizations</w:t>
            </w:r>
          </w:p>
          <w:p>
            <w:pPr>
              <w:pStyle w:val="ListParagraph"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</w:rPr>
              <w:t>Qualifications</w:t>
            </w:r>
            <w:r>
              <w:rPr>
                <w:sz w:val="24"/>
              </w:rPr>
              <w:t xml:space="preserve"> </w:t>
            </w:r>
            <w:r>
              <w:rPr/>
              <w:t>(List experience, educational background, professional licenses, certifications and personal competencies required to perform the job):</w:t>
            </w:r>
          </w:p>
          <w:p>
            <w:pPr>
              <w:pStyle w:val="ListParagraph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helor’s Degree in Business, MBA preferred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x to eight years of Sourcing and/or Procurement experience preferred with demonstrated increases in responsibilities 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e with commodities trading and negotiating with Fortune 50 companies preferred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sz w:val="24"/>
                <w:szCs w:val="24"/>
              </w:rPr>
              <w:t xml:space="preserve">Strong understanding of category management, spend analysis, RFPs, and negotiations 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ed Professional in Supply Management (CPSM), CSCP and CPP is a plus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st possess strong verbal, written and interpersonal communication skills, including ability to address and resolve sensitive/emotional business topics 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sz w:val="24"/>
                <w:szCs w:val="24"/>
              </w:rPr>
              <w:t>Solid analytical and problem-solving skills with the ability to think strategically and independently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l-polished presentation skills (both in creating and delivering the message)</w:t>
            </w:r>
          </w:p>
          <w:p>
            <w:pPr>
              <w:pStyle w:val="ListParagraph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</w:rPr>
              <w:t>Scope Data</w:t>
            </w:r>
            <w:r>
              <w:rPr>
                <w:sz w:val="24"/>
              </w:rPr>
              <w:t xml:space="preserve"> </w:t>
            </w:r>
            <w:r>
              <w:rPr/>
              <w:t xml:space="preserve">(List all relevant scope data i.e. budget, revenue, management of staff, financial &amp; resource accountability, interaction with others, review and approval of work):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ible for $1 billion dollars of supplier spe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s, directs and coaches direct repor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gly influences SMC Analytics, Supplier Management, Product Development and IBR tea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ed oriented and accur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ctions with suppliers, customers, and other departments/personnel (Sales, Data Management, Warehouse, Quality, Assembly, A/P, Pricing, etc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 and train assistants in all functions of the Supplier Specialist posi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 and assign work, supervise team, motivate team members and perform periodic evalu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wledge of purchasing practices and techniq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wledge of accounting and budget process as it relates to purchasing transa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wledge of billing procedu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ive skills in resolving contractual obligations and cost/price analy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ve oral and written commun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 to handle multiple projects simultaneousl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</w:rPr>
              <w:t xml:space="preserve">Work Environment </w:t>
            </w:r>
            <w:r>
              <w:rPr/>
              <w:t xml:space="preserve">(List all relevant physical data required to perform the job, i.e. lifting, pushing, pulling, frequent standing, driving, etc. - be as specific and quantifiable as possible regarding time, weights, etc.): 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om1">
    <w:name w:val="wo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2:20:00Z</dcterms:created>
  <dc:creator>IBSA</dc:creator>
  <dc:description/>
  <cp:keywords/>
  <dc:language>en-US</dc:language>
  <cp:lastModifiedBy>Deuce Magee (6868)</cp:lastModifiedBy>
  <cp:lastPrinted>2018-02-02T08:26:00Z</cp:lastPrinted>
  <dcterms:modified xsi:type="dcterms:W3CDTF">2019-06-09T19:28:00Z</dcterms:modified>
  <cp:revision>3</cp:revision>
  <dc:subject/>
  <dc:title>Job Profile</dc:title>
</cp:coreProperties>
</file>